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русского языка в 10 классе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Знаки препинания при однородных членах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Образовательная:</w:t>
      </w:r>
      <w:r>
        <w:rPr>
          <w:sz w:val="28"/>
          <w:szCs w:val="28"/>
          <w:lang w:val="ru-RU"/>
        </w:rPr>
        <w:t xml:space="preserve"> повторить, систематизировать, закрепить знания и умения по данной теме, закрепить сформированные ранее умения и навыки постановки знаков препи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Воспитательная:</w:t>
      </w:r>
      <w:r>
        <w:rPr>
          <w:sz w:val="28"/>
          <w:szCs w:val="28"/>
          <w:lang w:val="ru-RU"/>
        </w:rPr>
        <w:t xml:space="preserve"> воспитание уважительного отношения к родному языку. Формирование жизненно необходимых качеств: работоспособности, внимательности, способности к сотрудниче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развитие аналитических способностей школьников: умение сопоставлять, делать выводы, развитие речевых навыков при построении устных и письменных высказываний, которые способствуют на экзамене результативному выполнению задания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блемные вопросы было предложено обдумать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запятая ст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запятая не ст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при обобщающих сло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апе организации этой деятельности класс делится на 5 групп. Каждая группа (5 человек) получает зад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ервый этап подготовки (сбор информации) теоретическое осмысление материал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вая группа сообщает о постановке запятой, если однородные члены соединяются сочинительными сою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еред противительными союзами </w:t>
      </w:r>
      <w:r>
        <w:rPr>
          <w:i/>
          <w:sz w:val="28"/>
          <w:szCs w:val="28"/>
          <w:lang w:val="ru-RU"/>
        </w:rPr>
        <w:t>а, но, да (= но), зато, однак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Меня поразили звуки странной, но чрезвычайно приятной и милой музыки. (Л. Толст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Дни стояли пасмурные, однако теплые. (С. Аксако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 Перед второй частью парных союзов </w:t>
      </w:r>
      <w:r>
        <w:rPr>
          <w:i/>
          <w:sz w:val="28"/>
          <w:szCs w:val="28"/>
          <w:lang w:val="ru-RU"/>
        </w:rPr>
        <w:t>не только … но и, как … так и, не так … как</w:t>
      </w:r>
      <w:r>
        <w:rPr>
          <w:sz w:val="28"/>
          <w:szCs w:val="28"/>
          <w:lang w:val="ru-RU"/>
        </w:rPr>
        <w:t xml:space="preserve"> и двойных союзов </w:t>
      </w:r>
      <w:r>
        <w:rPr>
          <w:i/>
          <w:sz w:val="28"/>
          <w:szCs w:val="28"/>
          <w:lang w:val="ru-RU"/>
        </w:rPr>
        <w:t>если … то, хотя … н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Лицо его было желто, сморщено и не только грустно, но и глубоко несчастно. (Л. Толст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Перед повторяющимися соединительными или разделительными союз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 xml:space="preserve">Дробится, и плещет, и брызжет волна мне в очи соленой влаго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А.К. Толст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Настасья Ивановна да Пелагея Игнатьевна прилежно шьют что-нибудь к празднику для Илюши, или отца его, или для самих себ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А. Гончаро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торая группа готовит материал о том, когда запятая не ставит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Между однородными членами предложения, связанными одиночными соединительными или разделительными союзами </w:t>
      </w:r>
      <w:r>
        <w:rPr>
          <w:i/>
          <w:sz w:val="28"/>
          <w:szCs w:val="28"/>
          <w:lang w:val="ru-RU"/>
        </w:rPr>
        <w:t>и, или, либо, да (= 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Он лежал на спине и смотрел сквозь ветви на потемневшее неб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В. Гаршин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При повторяющемся союзе </w:t>
      </w:r>
      <w:r>
        <w:rPr>
          <w:i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если однородные члены образуют тесное смысловое единство или фразеологический оборо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Катерина Львовна и краснела и задыхалась от счастья. (Н. Леск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Во фразеологических оборотах: </w:t>
      </w:r>
      <w:r>
        <w:rPr>
          <w:i/>
          <w:sz w:val="28"/>
          <w:szCs w:val="28"/>
          <w:lang w:val="ru-RU"/>
        </w:rPr>
        <w:t>ни два ни полтора, ни взад ни вперед, и вашим и наш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На другой день ни свет ни заря Лиза уже проснулась. (А. Пушки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однородных членах могут стоять обобщающие слова, которые имея более широкое значение, обобщенно выражают значение однородных членов, дают общее наименование тому, что перечисляется, например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Ни дерево, ни вода – ничто не шелохнется. (И. Тургене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 третья группа готовит об этом материа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Если обобщающее слово предшествует однородным членам, то после него ставится двоеточ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Все было непривлекательно: небо, и озеро, и пасмурные дали, и низкий остров. (К. Паустовски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Если обобщающее слово следует за однородными членами, то перед ним ставится тир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Ни забора, ни ворот, ни сарая – ничего не было. (Д. Мамин-Сибиря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Если обобщающее слово стоит перед однородными членами, а после них предложение продолжается, то перед однородными членами ставится двоеточие, а после них – тир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Повсюду: в клубе, на улице, на скамейках у ворот, в домаз – происходили шумные разговоры. (В. Гарши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Если после обобщающих слов стоят пояснительные союзы </w:t>
      </w:r>
      <w:r>
        <w:rPr>
          <w:i/>
          <w:sz w:val="28"/>
          <w:szCs w:val="28"/>
          <w:lang w:val="ru-RU"/>
        </w:rPr>
        <w:t>а именно, то есть, как-то,</w:t>
      </w:r>
      <w:r>
        <w:rPr>
          <w:sz w:val="28"/>
          <w:szCs w:val="28"/>
          <w:lang w:val="ru-RU"/>
        </w:rPr>
        <w:t xml:space="preserve"> вводное слово </w:t>
      </w:r>
      <w:r>
        <w:rPr>
          <w:i/>
          <w:sz w:val="28"/>
          <w:szCs w:val="28"/>
          <w:lang w:val="ru-RU"/>
        </w:rPr>
        <w:t>например</w:t>
      </w:r>
      <w:r>
        <w:rPr>
          <w:sz w:val="28"/>
          <w:szCs w:val="28"/>
          <w:lang w:val="ru-RU"/>
        </w:rPr>
        <w:t>, то перед последними ставится запятая, а после них двоеточ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К числу дичи принадлежат не одни птицы, но и звери, как-то: медведи, олени, кабаны, дикие козы и зайцы. (С. Аксако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 Если после однородных членов перед обобщающим словом употребляются вводные слова </w:t>
      </w:r>
      <w:r>
        <w:rPr>
          <w:i/>
          <w:sz w:val="28"/>
          <w:szCs w:val="28"/>
          <w:lang w:val="ru-RU"/>
        </w:rPr>
        <w:t>одним словом, словом,</w:t>
      </w:r>
      <w:r>
        <w:rPr>
          <w:sz w:val="28"/>
          <w:szCs w:val="28"/>
          <w:lang w:val="ru-RU"/>
        </w:rPr>
        <w:t xml:space="preserve"> имеющие значение итога, то перед последними ставится тире, а после них – запята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Среди птиц, насекомых, в сухой траве – словом, всюду, даже в воздухе, чувствовалось приближение осени. (В. Арсенье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ети четвертой группы собирают материалы, выполняют техническую часть – составляют тренинговую карточку или класт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ледующий этап – презентация собранного 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ая группа отчитывается по своему блоку заданий у доски (теоретическая составляющая), иллюстрируя теоретические положения примерами (практическая составляющая) и готовит свою часть для тренинговой карточки – несколько предложений, записанных на отдельном лист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итоге на листе будут наклеены несколько полос бумаги с примерами, подобранными по каждому случаю, без знаков препинания. Детям останется только поработать с такой карточкой самостоятельно, расставив знаки препи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0:00Z</dcterms:created>
  <dc:creator>Марина</dc:creator>
  <dc:description/>
  <cp:keywords/>
  <dc:language>en-US</dc:language>
  <cp:lastModifiedBy>Марина</cp:lastModifiedBy>
  <cp:lastPrinted>2010-04-11T20:26:00Z</cp:lastPrinted>
  <dcterms:modified xsi:type="dcterms:W3CDTF">2010-04-11T16:27:00Z</dcterms:modified>
  <cp:revision>2</cp:revision>
  <dc:subject/>
  <dc:title>Урок русского языка в 10 классе</dc:title>
</cp:coreProperties>
</file>