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32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«ШУМИЛОВСКАЯ СРЕДНЯЯ ОБЩЕОБРАЗОВАТЕЛЬНАЯ ШКОЛА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уро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дготовил</w:t>
      </w:r>
      <w:r>
        <w:rPr>
          <w:rFonts w:cs="Times New Roman" w:ascii="Times New Roman" w:hAnsi="Times New Roman"/>
          <w:b/>
          <w:sz w:val="28"/>
          <w:lang w:val="en-US"/>
        </w:rPr>
        <w:t>а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Макошина Нин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 xml:space="preserve">Информат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«Построение графиков и диаграм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 урок изучения новых знаний, комбинированный уро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ая</w:t>
      </w:r>
      <w:r>
        <w:rPr>
          <w:rFonts w:cs="Times New Roman" w:ascii="Times New Roman" w:hAnsi="Times New Roman"/>
          <w:sz w:val="28"/>
          <w:szCs w:val="28"/>
        </w:rPr>
        <w:t xml:space="preserve">: Осознать значимость изучения темы для дальнейшего использования в различных предметных областях и своей жизн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ая</w:t>
      </w:r>
      <w:r>
        <w:rPr>
          <w:rFonts w:cs="Times New Roman" w:ascii="Times New Roman" w:hAnsi="Times New Roman"/>
          <w:sz w:val="28"/>
          <w:szCs w:val="28"/>
        </w:rPr>
        <w:t>: Научится строить диаграммы для задач из разных предметных областей (астрономия, географ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ая</w:t>
      </w:r>
      <w:r>
        <w:rPr>
          <w:rFonts w:cs="Times New Roman" w:ascii="Times New Roman" w:hAnsi="Times New Roman"/>
          <w:sz w:val="28"/>
          <w:szCs w:val="28"/>
        </w:rPr>
        <w:t xml:space="preserve">: Обучающийся научится строить диаграммы и графики различных типов по средствам электронной таблицы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личностной самореализации  каждого учащегося в процессе повторения и обобщения  темы «Нематериальные модели»,способствовать развитию информационных, коммуникативных, образовательных, рефлексивных компетенций у участников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закрепления приемов работы в Электронной таблице EXCEL, для развития навыков индивидуальной самостоятельной работы по осваиванию новых возможностей программного продукта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ретных примерах показать применение возможностей электронных таблиц для построения графиков функций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составными частями диаграмм, этапами построени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разнообразие видов диаграмм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совершенствование умений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ировать полученные ранее знания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й мышления (анализ, синтез, установление причинно-следственных связей, обобщение, выводы)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й целеполагания, самоорганизации, самоанализа, рефлекси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навыков практического применения знаний;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ого интереса, творческой активности учащихся;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познавательный интерес к учебным дисциплинам и умение применять свои знания в практических ситуациях.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отстаивать свою точку зрения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перационного мышления, направленного на выбор оптимальных решений; развить навыки мыслительной деятельности, включая каждого учащегося в учебно – познавательный процесс и создание условия для работы каждого в индивидуальном темпе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мений по работе с различными источниками информ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тие логического мышления, памя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флексивных умений через проведение анализа результатов урока и самоанализа собственных достижений на нё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умений обучающихся через организацию коллективной и индивидуальной работы на урок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совершенствование внимательности, аккуратности, организованност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воспитанников чувства собственного достоинства, способностей к преодолению трудностей, умения ориентироваться в социальной сред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оценивания результатов своей и чужой деятельност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нформационной культур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атериально-техническое обеспечение урока 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электронная презентация,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интерактивный справочник-ролик,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рточки-задания,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инструкционные карты для практической работы,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омпьютер,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омпьютеры учащихся с подключённым Интернетом для рефлексии,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ультимедийный проектор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:</w:t>
      </w:r>
    </w:p>
    <w:p>
      <w:pPr>
        <w:pStyle w:val="Style17"/>
        <w:numPr>
          <w:ilvl w:val="0"/>
          <w:numId w:val="6"/>
        </w:numPr>
        <w:spacing w:before="28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зационный момент– </w:t>
      </w:r>
      <w:r>
        <w:rPr>
          <w:rFonts w:eastAsia="Calibri"/>
          <w:b/>
          <w:sz w:val="28"/>
          <w:szCs w:val="28"/>
          <w:lang w:eastAsia="en-US"/>
        </w:rPr>
        <w:t>2 мин</w:t>
      </w:r>
    </w:p>
    <w:p>
      <w:pPr>
        <w:pStyle w:val="Style17"/>
        <w:numPr>
          <w:ilvl w:val="0"/>
          <w:numId w:val="6"/>
        </w:numPr>
        <w:spacing w:before="0" w:after="2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ерка знаний – </w:t>
      </w:r>
      <w:r>
        <w:rPr>
          <w:rFonts w:eastAsia="Calibri"/>
          <w:b/>
          <w:sz w:val="28"/>
          <w:szCs w:val="28"/>
          <w:lang w:eastAsia="en-US"/>
        </w:rPr>
        <w:t>5 мин</w:t>
      </w:r>
    </w:p>
    <w:p>
      <w:pPr>
        <w:pStyle w:val="Style17"/>
        <w:numPr>
          <w:ilvl w:val="0"/>
          <w:numId w:val="6"/>
        </w:numPr>
        <w:spacing w:before="0" w:after="2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ктуализация знаний, фронтальный опрос для проверки уровня подготовки учащихся к усвоению нового материала. – </w:t>
      </w:r>
      <w:r>
        <w:rPr>
          <w:rFonts w:eastAsia="Calibri"/>
          <w:b/>
          <w:sz w:val="28"/>
          <w:szCs w:val="28"/>
          <w:lang w:eastAsia="en-US"/>
        </w:rPr>
        <w:t>5 мин</w:t>
      </w:r>
    </w:p>
    <w:p>
      <w:pPr>
        <w:pStyle w:val="Style17"/>
        <w:numPr>
          <w:ilvl w:val="0"/>
          <w:numId w:val="6"/>
        </w:numPr>
        <w:spacing w:before="0" w:after="2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учение нового материала - </w:t>
      </w:r>
      <w:r>
        <w:rPr>
          <w:rFonts w:eastAsia="Calibri"/>
          <w:b/>
          <w:sz w:val="28"/>
          <w:szCs w:val="28"/>
          <w:lang w:eastAsia="en-US"/>
        </w:rPr>
        <w:t>10 мин</w:t>
      </w:r>
    </w:p>
    <w:p>
      <w:pPr>
        <w:pStyle w:val="Style17"/>
        <w:numPr>
          <w:ilvl w:val="0"/>
          <w:numId w:val="6"/>
        </w:numPr>
        <w:spacing w:before="0" w:after="2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ктическая работа – </w:t>
      </w:r>
      <w:r>
        <w:rPr>
          <w:rFonts w:eastAsia="Calibri"/>
          <w:b/>
          <w:sz w:val="28"/>
          <w:szCs w:val="28"/>
          <w:lang w:eastAsia="en-US"/>
        </w:rPr>
        <w:t>15 мин</w:t>
      </w:r>
    </w:p>
    <w:p>
      <w:pPr>
        <w:pStyle w:val="Style17"/>
        <w:numPr>
          <w:ilvl w:val="0"/>
          <w:numId w:val="6"/>
        </w:numPr>
        <w:spacing w:before="0" w:after="2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флексия: подведение итогов урока и выставление оценок - </w:t>
      </w:r>
      <w:r>
        <w:rPr>
          <w:rFonts w:eastAsia="Calibri"/>
          <w:b/>
          <w:sz w:val="28"/>
          <w:szCs w:val="28"/>
          <w:lang w:eastAsia="en-US"/>
        </w:rPr>
        <w:t>6 мин.</w:t>
      </w:r>
    </w:p>
    <w:p>
      <w:pPr>
        <w:pStyle w:val="Style17"/>
        <w:numPr>
          <w:ilvl w:val="0"/>
          <w:numId w:val="6"/>
        </w:numPr>
        <w:spacing w:before="0" w:after="2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машнее задание – </w:t>
      </w:r>
      <w:r>
        <w:rPr>
          <w:rFonts w:eastAsia="Calibri"/>
          <w:b/>
          <w:sz w:val="28"/>
          <w:szCs w:val="28"/>
          <w:lang w:eastAsia="en-US"/>
        </w:rPr>
        <w:t>2 мин</w:t>
      </w:r>
    </w:p>
    <w:p>
      <w:pPr>
        <w:pStyle w:val="Style17"/>
        <w:shd w:fill="FFFFFF" w:val="clear"/>
        <w:spacing w:before="0" w:after="0"/>
        <w:jc w:val="both"/>
        <w:rPr>
          <w:rStyle w:val="Appleconvertedspace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тствие учителя. Запись даты и темы урока в тетрадь. Формулировка темы урока и постановка целей уро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сегодня тема нашего урок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роение диаграмм и графиков</w:t>
      </w:r>
      <w:r>
        <w:rPr>
          <w:rFonts w:cs="Times New Roman" w:ascii="Times New Roman" w:hAnsi="Times New Roman"/>
          <w:sz w:val="28"/>
          <w:szCs w:val="28"/>
        </w:rPr>
        <w:t>. Запишите ее в тетрадь. На урок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ы должны быть собранными, внимательно слушать вопросы и ответы своих одноклассников, четко отвечать на вопросы. Итак, начнем урок. </w:t>
      </w:r>
    </w:p>
    <w:p>
      <w:pPr>
        <w:pStyle w:val="Heading"/>
        <w:ind w:left="284" w:hanging="284"/>
        <w:jc w:val="left"/>
        <w:rPr/>
      </w:pPr>
      <w:r>
        <w:rPr>
          <w:b w:val="false"/>
          <w:szCs w:val="28"/>
        </w:rPr>
        <w:t>На предыдущем занятии мы говорили об электронных таблицах.</w:t>
        <w:br/>
        <w:t>1. Что такое электронная таблица (ЭТ)? (компьютерная программа, позволяющая работать с числовыми данными)</w:t>
        <w:br/>
        <w:t>2. Приведите примеры программ для работы ЭТ? (</w:t>
      </w:r>
      <w:r>
        <w:rPr>
          <w:b w:val="false"/>
          <w:szCs w:val="28"/>
          <w:lang w:val="en-US"/>
        </w:rPr>
        <w:t>MS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en-US"/>
        </w:rPr>
        <w:t>Excel</w:t>
      </w:r>
      <w:r>
        <w:rPr>
          <w:b w:val="false"/>
          <w:szCs w:val="28"/>
        </w:rPr>
        <w:t xml:space="preserve"> 2007, 97-2003, </w:t>
      </w:r>
      <w:r>
        <w:rPr>
          <w:b w:val="false"/>
          <w:szCs w:val="28"/>
          <w:lang w:val="en-US"/>
        </w:rPr>
        <w:t>OpenOffice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en-US"/>
        </w:rPr>
        <w:t>Calc</w:t>
      </w:r>
      <w:r>
        <w:rPr>
          <w:b w:val="false"/>
          <w:szCs w:val="28"/>
        </w:rPr>
        <w:t>)</w:t>
        <w:br/>
        <w:t>3. Что является минимальным элементом для хранения данных? (Ячейка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знаний (раздаточный материал)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hadow/>
          <w:sz w:val="28"/>
          <w:szCs w:val="28"/>
        </w:rPr>
        <w:t>«Подбери верное»</w:t>
      </w:r>
      <w:r>
        <w:rPr/>
        <w:t xml:space="preserve"> - подобрать данным объектам-понятиям правильные объекты-определения. </w:t>
      </w:r>
    </w:p>
    <w:tbl>
      <w:tblPr>
        <w:tblW w:w="8856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576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9" w:leader="none"/>
              </w:tabs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нные таблицы - эт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38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ражение, начинающееся со знак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=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включающее в себя числа, имена ячеек, функции, знаки математических операций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9" w:leader="none"/>
              </w:tabs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типы данных, обрабатываемые в электронных таблицах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38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ьзуются в формулах для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казания фиксированного адреса ячей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При перемещении или копировании не изменяются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9" w:leader="none"/>
              </w:tabs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ла - эт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38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перемещении или копирован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матически изменяют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зависимости от положения ячейки, в которую скопирована формула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9" w:leader="none"/>
              </w:tabs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носительные ссылк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38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лож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работающее в диалоговом режиме, хранящее и обрабатывающее данные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 прямоугольных таблицах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9" w:leader="none"/>
              </w:tabs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бсолютные ссылк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38" w:hanging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исло, текст и формула</w:t>
            </w:r>
          </w:p>
        </w:tc>
      </w:tr>
    </w:tbl>
    <w:p>
      <w:pPr>
        <w:pStyle w:val="Normal"/>
        <w:tabs>
          <w:tab w:val="clear" w:pos="708"/>
          <w:tab w:val="left" w:pos="17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ind w:left="4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-                   2 -                 3 -                  4 -               5 -</w:t>
      </w:r>
    </w:p>
    <w:p>
      <w:pPr>
        <w:pStyle w:val="Normal"/>
        <w:keepNext w:val="true"/>
        <w:keepLines/>
        <w:ind w:left="-57" w:right="-57" w:firstLine="48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Задание 2.</w:t>
      </w: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hadow/>
          <w:sz w:val="28"/>
          <w:szCs w:val="28"/>
        </w:rPr>
        <w:t>«Найди пару»</w:t>
      </w:r>
      <w:r>
        <w:rPr>
          <w:rFonts w:cs="Times New Roman" w:ascii="Times New Roman" w:hAnsi="Times New Roman"/>
          <w:sz w:val="28"/>
          <w:szCs w:val="28"/>
        </w:rPr>
        <w:t xml:space="preserve"> - В ячейке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1 записана формула =$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1*В1. Какой вид приобретет формула, после того как ее скопируют из ячейк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1 в ячейку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5? </w:t>
      </w:r>
    </w:p>
    <w:p>
      <w:pPr>
        <w:pStyle w:val="Normal"/>
        <w:shd w:fill="FFFFFF" w:val="clear"/>
        <w:ind w:left="4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06345" cy="141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3302" r="70583" b="64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72390</wp:posOffset>
                </wp:positionV>
                <wp:extent cx="923290" cy="30988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=B5*C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4pt;mso-wrap-distance-left:9.05pt;mso-wrap-distance-right:9.05pt;mso-wrap-distance-top:0pt;mso-wrap-distance-bottom:0pt;margin-top:5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=B5*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529590</wp:posOffset>
                </wp:positionV>
                <wp:extent cx="923290" cy="30988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=</w:t>
                            </w:r>
                            <w:r>
                              <w:rPr>
                                <w:lang w:val="en-US"/>
                              </w:rPr>
                              <w:t>$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*C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4pt;mso-wrap-distance-left:9.05pt;mso-wrap-distance-right:9.05pt;mso-wrap-distance-top:0pt;mso-wrap-distance-bottom:0pt;margin-top:41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=</w:t>
                      </w:r>
                      <w:r>
                        <w:rPr>
                          <w:lang w:val="en-US"/>
                        </w:rPr>
                        <w:t>$</w:t>
                      </w:r>
                      <w:r>
                        <w:rPr/>
                        <w:t>B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*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7500</wp:posOffset>
                </wp:positionH>
                <wp:positionV relativeFrom="paragraph">
                  <wp:posOffset>529590</wp:posOffset>
                </wp:positionV>
                <wp:extent cx="923290" cy="3098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=$A5*C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4pt;mso-wrap-distance-left:9.05pt;mso-wrap-distance-right:9.05pt;mso-wrap-distance-top:0pt;mso-wrap-distance-bottom:0pt;margin-top:41.7pt;mso-position-vertical-relative:text;margin-left:4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=$A5*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56860</wp:posOffset>
                </wp:positionH>
                <wp:positionV relativeFrom="paragraph">
                  <wp:posOffset>72390</wp:posOffset>
                </wp:positionV>
                <wp:extent cx="923290" cy="3098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=</w:t>
                            </w:r>
                            <w:r>
                              <w:rPr>
                                <w:lang w:val="en-US"/>
                              </w:rPr>
                              <w:t>$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*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4pt;mso-wrap-distance-left:9.05pt;mso-wrap-distance-right:9.05pt;mso-wrap-distance-top:0pt;mso-wrap-distance-bottom:0pt;margin-top:5.7pt;mso-position-vertical-relative:text;margin-left:42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=</w:t>
                      </w:r>
                      <w:r>
                        <w:rPr>
                          <w:lang w:val="en-US"/>
                        </w:rPr>
                        <w:t>$</w:t>
                      </w:r>
                      <w:r>
                        <w:rPr/>
                        <w:t>B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*</w:t>
                      </w:r>
                      <w:r>
                        <w:rPr>
                          <w:lang w:val="en-US"/>
                        </w:rPr>
                        <w:t>D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8190</wp:posOffset>
                </wp:positionH>
                <wp:positionV relativeFrom="paragraph">
                  <wp:posOffset>76835</wp:posOffset>
                </wp:positionV>
                <wp:extent cx="3594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)B5*C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3.7pt;mso-wrap-distance-left:9.05pt;mso-wrap-distance-right:9.05pt;mso-wrap-distance-top:0pt;mso-wrap-distance-bottom:0pt;margin-top:6.05pt;mso-position-vertical-relative:text;margin-left:2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)B5*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8190</wp:posOffset>
                </wp:positionH>
                <wp:positionV relativeFrom="paragraph">
                  <wp:posOffset>534035</wp:posOffset>
                </wp:positionV>
                <wp:extent cx="359410" cy="300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)B5*C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3.7pt;mso-wrap-distance-left:9.05pt;mso-wrap-distance-right:9.05pt;mso-wrap-distance-top:0pt;mso-wrap-distance-bottom:0pt;margin-top:42.05pt;mso-position-vertical-relative:text;margin-left:2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)B5*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2535</wp:posOffset>
                </wp:positionH>
                <wp:positionV relativeFrom="paragraph">
                  <wp:posOffset>534035</wp:posOffset>
                </wp:positionV>
                <wp:extent cx="359410" cy="3009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г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3.7pt;mso-wrap-distance-left:9.05pt;mso-wrap-distance-right:9.05pt;mso-wrap-distance-top:0pt;mso-wrap-distance-bottom:0pt;margin-top:42.05pt;mso-position-vertical-relative:text;margin-left:3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01895</wp:posOffset>
                </wp:positionH>
                <wp:positionV relativeFrom="paragraph">
                  <wp:posOffset>76835</wp:posOffset>
                </wp:positionV>
                <wp:extent cx="359410" cy="3009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б)B5*C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3.7pt;mso-wrap-distance-left:9.05pt;mso-wrap-distance-right:9.05pt;mso-wrap-distance-top:0pt;mso-wrap-distance-bottom:0pt;margin-top:6.05pt;mso-position-vertical-relative:text;margin-left:39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б)B5*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верка выполненных работ и выставление оценок. (Берём в руки карандаши и меняемся работами с соседями, проверяем и выставляем оценку: без ошибок – 5, 1 ошибка – 4, 2 ошибки – 3, 3 и более - 2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Правильные ответ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 Задание 1: 1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d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2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3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4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5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b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 Задание 2 – 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3. Актуализация знаний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начальной школе вам очень часто приходилось вести календарь погоды, каждый день вы записывали в таблицу температуру, осадки и направление ветра, а в конце месяца анализировали погоду за прошедший месяц.</w:t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читель предлагает ученикам календарь погоды (в виде таблицы и просит проанализировать его. </w:t>
      </w:r>
    </w:p>
    <w:p>
      <w:pPr>
        <w:pStyle w:val="Style17"/>
        <w:rPr/>
      </w:pPr>
      <w:r>
        <w:rPr>
          <w:sz w:val="28"/>
          <w:szCs w:val="28"/>
        </w:rPr>
        <w:t>Возможно ли, без ошибок и быстро определить количество дней, в которых температура воздуха в марте была выше шести градусов? (Достаточно трудно, понадобится время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А теперь посмотрите на ту же самую информацию, только представленную в графической форме. </w:t>
      </w:r>
      <w:r>
        <w:rPr>
          <w:i/>
          <w:iCs/>
          <w:sz w:val="28"/>
          <w:szCs w:val="28"/>
        </w:rPr>
        <w:t xml:space="preserve">(Учитель показывает ученикам гистограмму, построенную на основе табличных данных). </w:t>
      </w:r>
      <w:r>
        <w:rPr>
          <w:sz w:val="28"/>
          <w:szCs w:val="28"/>
        </w:rPr>
        <w:t>Можно ли теперь быстро и безошибочно определить количество дней в марте с температурой выше 6 градусов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(Да, можно. Таких дней ...)</w:t>
      </w:r>
    </w:p>
    <w:p>
      <w:pPr>
        <w:pStyle w:val="Style17"/>
        <w:rPr/>
      </w:pPr>
      <w:r>
        <w:rPr>
          <w:sz w:val="28"/>
          <w:szCs w:val="28"/>
        </w:rPr>
        <w:t>Теперь проанализируем два документа табличного процессора: таблицу и диаграмму. С вашей точки зрения, какой из двух документов более удобен, нагляден и позволяет быстро анализировать результаты. (Графическое представление информации придаёт наглядность и позволяет удобнее и быстрее анализировать результаты.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так, какова тема урока? Сегодня мы работаем с диаграммами в электронных таблицах</w:t>
      </w:r>
    </w:p>
    <w:p>
      <w:pPr>
        <w:pStyle w:val="Style17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зучение нового материала</w:t>
      </w:r>
    </w:p>
    <w:p>
      <w:pPr>
        <w:pStyle w:val="Style17"/>
        <w:ind w:left="300" w:right="150" w:hanging="0"/>
        <w:rPr/>
      </w:pPr>
      <w:r>
        <w:rPr>
          <w:sz w:val="28"/>
          <w:szCs w:val="28"/>
        </w:rPr>
        <w:t>Умение строить диаграммы является неотъемлемой частью знаний пользователя в области прикладного программного обеспечения. С помощью диаграмм легко выяснить и наглядно представить закономерности, которые трудно бывает уловить в таблицах.</w:t>
        <w:br/>
        <w:t>Средства программы Excel позволяют создать диаграммы и графики различного типа, основанные на данных из электронной таблицы, и помещать их в той же самой рабочей книге.</w:t>
        <w:br/>
        <w:t>Так что же такое диаграмма?</w:t>
        <w:br/>
      </w:r>
      <w:r>
        <w:rPr>
          <w:sz w:val="28"/>
          <w:szCs w:val="28"/>
          <w:u w:val="single"/>
        </w:rPr>
        <w:t>Определение: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Диаграмма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это наглядное графическое представление числовых данных.</w:t>
      </w:r>
      <w:r>
        <w:rPr>
          <w:rFonts w:eastAsia="+mn-ea"/>
          <w:bCs/>
          <w:shadow/>
          <w:color w:val="A5601B"/>
          <w:sz w:val="28"/>
          <w:szCs w:val="28"/>
        </w:rPr>
        <w:t xml:space="preserve"> </w:t>
      </w:r>
      <w:r>
        <w:rPr>
          <w:bCs/>
          <w:sz w:val="28"/>
          <w:szCs w:val="28"/>
        </w:rPr>
        <w:t>Диаграммы предназначены для сравнения нескольких величин  или нескольких значений одной величины и слежения за изменением их значений.</w:t>
      </w:r>
    </w:p>
    <w:p>
      <w:pPr>
        <w:pStyle w:val="Style17"/>
        <w:ind w:left="300" w:right="150" w:hanging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rStyle w:val="Emphasis"/>
          <w:bCs/>
          <w:sz w:val="28"/>
          <w:szCs w:val="28"/>
        </w:rPr>
        <w:t>(В тетрадях записывают определение).</w:t>
      </w:r>
    </w:p>
    <w:p>
      <w:pPr>
        <w:pStyle w:val="Style17"/>
        <w:ind w:left="300" w:right="150" w:hanging="0"/>
        <w:rPr>
          <w:sz w:val="28"/>
          <w:szCs w:val="28"/>
        </w:rPr>
      </w:pPr>
      <w:r>
        <w:rPr>
          <w:sz w:val="28"/>
          <w:szCs w:val="28"/>
        </w:rPr>
        <w:t xml:space="preserve">Электронные таблицы Excel позволяют строить диаграммы различных типов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еседа учителя с учащимися сопровождается демонстрацией Интерактивного справочника-ролика по ИКТ «</w:t>
      </w:r>
      <w:hyperlink r:id="rId3" w:tgtFrame="_blank">
        <w:r>
          <w:rPr>
            <w:rStyle w:val="InternetLink"/>
            <w:sz w:val="28"/>
            <w:szCs w:val="28"/>
          </w:rPr>
          <w:t>Создание диаграмм MS Excel</w:t>
        </w:r>
      </w:hyperlink>
      <w:r>
        <w:rPr>
          <w:sz w:val="28"/>
          <w:szCs w:val="28"/>
        </w:rPr>
        <w:t xml:space="preserve">» с сайта единых информационных ресурсов </w:t>
      </w:r>
      <w:hyperlink r:id="rId4">
        <w:r>
          <w:rPr>
            <w:rStyle w:val="InternetLink"/>
            <w:sz w:val="28"/>
            <w:szCs w:val="28"/>
          </w:rPr>
          <w:t>http://school-collection.edu.ru/catalog/res/7a582c07-ee22-489f-aef6-b028b47ce1e9/</w:t>
        </w:r>
      </w:hyperlink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4035" cy="22834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Итак, таблица, создаваемая пользователем, представляет собой объект, характеризующийся определенным количеством строк и столбцов. Диаграмма является объектом ЭТ и предназначена для представления данных в графической форме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Табличный процессор позволяет строить диаграммы различных типов. Давайте рассмотрим наиболее распространенные типы диаграмм. Посмотрите на слайд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Здесь представлены только основные типы диаграмм: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ечная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стограмма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вая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чатая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(Учитель дает характеристику каждому типу диаграммы)</w:t>
      </w:r>
    </w:p>
    <w:p>
      <w:pPr>
        <w:pStyle w:val="Style17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Вспомните, на каких уроках вы использовали диаграммы и графики.</w:t>
      </w:r>
    </w:p>
    <w:p>
      <w:pPr>
        <w:pStyle w:val="Style17"/>
        <w:rPr/>
      </w:pPr>
      <w:r>
        <w:rPr>
          <w:b/>
          <w:bCs/>
          <w:sz w:val="28"/>
          <w:szCs w:val="28"/>
        </w:rPr>
        <w:t>Учащиеся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ченики отвечают на вопрос учителя</w:t>
      </w:r>
      <w:r>
        <w:rPr>
          <w:sz w:val="28"/>
          <w:szCs w:val="28"/>
        </w:rPr>
        <w:t xml:space="preserve"> </w:t>
      </w:r>
    </w:p>
    <w:p>
      <w:pPr>
        <w:pStyle w:val="Style17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Сегодня мы научимся строить диаграммы и графики, используя ПК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ссмотрим алгоритм построения диаграммы и графика. Он состоит из следующих этапов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1. Выделить диапазон ячеек, по которым будет строиться диаграмма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2. Нажать кнопку Мастер диаграмм на панели инструментов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 В появившемся диалоговом окне выбрать Тип и Вид диаграмм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. Задать основные и дополнительные параметры диаграммы (название диаграммы, подписи осей, расположение легенды и т.д.</w:t>
      </w:r>
    </w:p>
    <w:p>
      <w:pPr>
        <w:pStyle w:val="Style17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А теперь посмотрите на экран и давайте все вместе повторим алгоритм построения. (алгоритм записывается в тетрадь)</w:t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итель “листает” страницы слайда, соответствующие каждому этапу, а учащиеся называют их.</w:t>
      </w:r>
    </w:p>
    <w:p>
      <w:pPr>
        <w:pStyle w:val="Style17"/>
        <w:ind w:left="300" w:right="150" w:hanging="0"/>
        <w:rPr/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Любая диаграмма или график может содержать следующие основные элементы:</w:t>
        <w:br/>
        <w:t>- название диаграммы;</w:t>
        <w:br/>
        <w:t>- легенда;</w:t>
        <w:br/>
        <w:t>- ось Х (ось категорий);</w:t>
        <w:br/>
        <w:t>- ось Y (ось значений);</w:t>
        <w:br/>
        <w:t>- подписи осей;</w:t>
        <w:br/>
        <w:t xml:space="preserve">- область диаграммы или графика.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ктическая рабо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Теперь приступаем к выполнению практической работы по заданию в раздаточных листах, задания по вариантам. Выполняете своё  зад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тем задание другого варианта на дополнительную оценк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«Построение диаграмм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ариант 1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йте Лист </w:t>
      </w:r>
      <w:r>
        <w:rPr>
          <w:rFonts w:cs="Times New Roman" w:ascii="Times New Roman" w:hAnsi="Times New Roman"/>
          <w:b/>
          <w:sz w:val="24"/>
          <w:szCs w:val="24"/>
        </w:rPr>
        <w:t>Вулканы</w:t>
      </w:r>
      <w:r>
        <w:rPr/>
        <w:t xml:space="preserve"> и составьте на нем таблицу по приведенному образцу: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2340"/>
        <w:gridCol w:w="1800"/>
      </w:tblGrid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ые высокие действующие вулканы континен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ин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та (м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вад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пах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кс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атепет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ская соп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р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п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ци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3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йте нестандартную диаграмму типа конусы на основании сведений о наиболее известных вулканах и модернизируйте ее по образцу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10510" cy="2238375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ариант 2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йте Лист </w:t>
      </w:r>
      <w:r>
        <w:rPr>
          <w:rFonts w:cs="Times New Roman" w:ascii="Times New Roman" w:hAnsi="Times New Roman"/>
          <w:b/>
          <w:sz w:val="24"/>
          <w:szCs w:val="24"/>
        </w:rPr>
        <w:t>Планеты</w:t>
      </w:r>
      <w:r>
        <w:rPr>
          <w:rFonts w:cs="Times New Roman" w:ascii="Times New Roman" w:hAnsi="Times New Roman"/>
          <w:sz w:val="24"/>
          <w:szCs w:val="24"/>
        </w:rPr>
        <w:t xml:space="preserve"> и составьте на нем таблицу по приведенному образцу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65"/>
        <w:gridCol w:w="1337"/>
        <w:gridCol w:w="1135"/>
        <w:gridCol w:w="1024"/>
      </w:tblGrid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еты Солнечной системы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еты-мелкие каменные тел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кур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н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тояние от Солнца, млн к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от массы Земл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метр, к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0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еты-газовые гиган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пите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тур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ту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тояние от Солнца, млн к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2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от массы Земл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8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метр, к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28</w:t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йте пузырьковые диаграммы на основании сведений о планетах и модернизируйте их по образц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0540</wp:posOffset>
            </wp:positionH>
            <wp:positionV relativeFrom="paragraph">
              <wp:posOffset>114300</wp:posOffset>
            </wp:positionV>
            <wp:extent cx="4100195" cy="2305050"/>
            <wp:effectExtent l="0" t="0" r="0" b="0"/>
            <wp:wrapNone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89" t="2192" r="1687" b="4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15315</wp:posOffset>
            </wp:positionH>
            <wp:positionV relativeFrom="paragraph">
              <wp:posOffset>55245</wp:posOffset>
            </wp:positionV>
            <wp:extent cx="3876675" cy="2352675"/>
            <wp:effectExtent l="0" t="0" r="0" b="0"/>
            <wp:wrapNone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68" t="1704" r="1255" b="1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ведение итог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сегодня вы познакомились с особенностями обработки данных в редакторе электронных таблицах в виде диаграмм и графиков: типы диаграмм, алгоритм постро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где еще, на каких предметах или вне школы вы встречались с диаграммами? Какого типа они были? </w:t>
        <w:br/>
        <w:t xml:space="preserve">Давайте попробуем оценить себя и свою работу на уроке. Для этого зайдите по сети в папку вашего класса, найдите там текстовый документ «Рефлексия», откройте его и перейдите по ссылк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.surveymonkey.com/r/K2B78X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это опрос, вам необходимо пройти его, отвечайте серьёзно и честно, это поможет в дальнейшей работе. (учащиеся заполняют анкет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Домашнее задание</w:t>
      </w:r>
    </w:p>
    <w:p>
      <w:pPr>
        <w:pStyle w:val="Style17"/>
        <w:tabs>
          <w:tab w:val="clear" w:pos="708"/>
          <w:tab w:val="left" w:pos="0" w:leader="none"/>
        </w:tabs>
        <w:ind w:right="1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ться к зачетной работе по разделу «Редактор электронных таблиц Microsoft Excel». Повторить следующие вопросы: типы и формат данных (обратить особое внимание на то, как в ячейках электронной таблицы сменить формат данных), особенности ввода формул в ячейки электронной таблицы, абсолютная, относительная и смешанная адресации, категории встроенных функций в редактор электронных таблиц, построение диаграмм и графиков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пасибо за урок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литератур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Л. Босова. Информатика и ИКТ (часть 2). 9класс. М.: БИНОМ, 2012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etodist.lbz.ru/authors/informatika/3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электронный ресурс, авторская мастерская Босовой Л.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. Программа для основной школы : 5–6 классы. 7-9 классы. Авторы: Босова Л. Л., Босова А. Ю. М.: БИНОМ, 2014</w:t>
        <w:tab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перссылка на ресурс, обеспечивающий доступ к ЭОР</w:t>
      </w:r>
    </w:p>
    <w:p>
      <w:pPr>
        <w:pStyle w:val="Normal"/>
        <w:spacing w:lineRule="auto" w:line="240" w:before="280" w:after="280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/catalog/res/7a582c07-ee22-489f-aef6-b028b47ce1e9/?from=8f5d7210-86a6-11da-a72b-0800200c9a66&amp;</w:t>
        </w:r>
      </w:hyperlink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 Unicode MS" w:hAnsi="Arial Unicode MS" w:cs="Arial Unicode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Calibri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-collection.edu.ru/catalog/res/7a582c07-ee22-489f-aef6-b028b47ce1e9/view/" TargetMode="External"/><Relationship Id="rId4" Type="http://schemas.openxmlformats.org/officeDocument/2006/relationships/hyperlink" Target="http://school-collection.edu.ru/catalog/res/7a582c07-ee22-489f-aef6-b028b47ce1e9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s://ru.surveymonkey.com/r/K2B78XV" TargetMode="External"/><Relationship Id="rId10" Type="http://schemas.openxmlformats.org/officeDocument/2006/relationships/hyperlink" Target="http://metodist.lbz.ru/authors/informatika/3/" TargetMode="External"/><Relationship Id="rId11" Type="http://schemas.openxmlformats.org/officeDocument/2006/relationships/hyperlink" Target="http://school-collection.edu.ru/catalog/res/7a582c07-ee22-489f-aef6-b028b47ce1e9/?from=8f5d7210-86a6-11da-a72b-0800200c9a66&amp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8:32:00Z</dcterms:created>
  <dc:creator>Кирилл</dc:creator>
  <dc:description/>
  <dc:language>en-US</dc:language>
  <cp:lastModifiedBy>Няша</cp:lastModifiedBy>
  <cp:lastPrinted>2012-02-27T22:17:00Z</cp:lastPrinted>
  <dcterms:modified xsi:type="dcterms:W3CDTF">2016-04-06T18:42:00Z</dcterms:modified>
  <cp:revision>3</cp:revision>
  <dc:subject/>
  <dc:title/>
</cp:coreProperties>
</file>